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APORT</w:t>
      </w:r>
    </w:p>
    <w:p>
      <w:pPr>
        <w:pStyle w:val="Normal"/>
        <w:jc w:val="center"/>
        <w:rPr>
          <w:rFonts w:ascii="Calibri" w:hAnsi="Calibri" w:eastAsia="Calibri" w:cs="+mn-cs"/>
          <w:b/>
          <w:b/>
          <w:bCs/>
          <w:color w:val="000000"/>
          <w:kern w:val="2"/>
          <w:lang w:eastAsia="en-US"/>
        </w:rPr>
      </w:pPr>
      <w:r>
        <w:rPr>
          <w:rFonts w:eastAsia="Calibri" w:cs="+mn-cs" w:ascii="Calibri" w:hAnsi="Calibri"/>
          <w:b/>
          <w:bCs/>
          <w:color w:val="000000"/>
          <w:kern w:val="2"/>
          <w:lang w:eastAsia="en-US"/>
        </w:rPr>
        <w:t xml:space="preserve">o warunkach </w:t>
      </w:r>
      <w:r>
        <w:rPr>
          <w:rFonts w:eastAsia="Calibri" w:cs="+mn-cs" w:ascii="Calibri" w:hAnsi="Calibri"/>
          <w:b/>
          <w:bCs/>
          <w:kern w:val="2"/>
          <w:lang w:eastAsia="en-US"/>
        </w:rPr>
        <w:t xml:space="preserve">ochrony zbiorów w miejscu ich przechowywania i eksponowania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" w:hAnsi="Calibri" w:eastAsia="Calibri" w:cs="+mn-cs"/>
          <w:b/>
          <w:b/>
          <w:bCs/>
          <w:color w:val="000000"/>
          <w:kern w:val="2"/>
          <w:lang w:eastAsia="en-US"/>
        </w:rPr>
      </w:pPr>
      <w:r>
        <w:rPr>
          <w:rFonts w:eastAsia="Calibri" w:cs="+mn-cs" w:ascii="Calibri" w:hAnsi="Calibri"/>
          <w:b/>
          <w:bCs/>
          <w:color w:val="000000"/>
          <w:kern w:val="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+mn-cs"/>
          <w:bCs/>
          <w:color w:val="000000"/>
          <w:kern w:val="2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lang w:eastAsia="en-US"/>
        </w:rPr>
        <w:t>Prosimy o udzielenie informacji wg poniższych punktów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3784"/>
      </w:tblGrid>
      <w:tr>
        <w:trPr>
          <w:trHeight w:val="1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  <w:t>Instytucja wnioskująca o udostępnienie / użyczenie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zw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res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do kontakt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lefon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Adres  e-mail: 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  <w:t>Cel użyczeni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  <w:t xml:space="preserve">Okres </w:t>
            </w:r>
            <w:r>
              <w:rPr>
                <w:rFonts w:eastAsia="Calibri" w:cs="+mn-cs" w:ascii="Calibri" w:hAnsi="Calibri"/>
                <w:b/>
                <w:bCs/>
                <w:kern w:val="2"/>
                <w:lang w:eastAsia="en-US"/>
              </w:rPr>
              <w:t>udostępnieni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kres trwania wystawy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Miejsce prezentowania wystawy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Miejsce przechowywania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(przed umieszczeniem na ekspozycji i po zakończeniu eksponowania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miejsce przechowywania jest objęte ochroną na poziomie ochrony przewidywanej na czas trwania wystawy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Gdzie odbywa się rozpakowywanie/pakowanie użyczonych obiektów przed/po wystawie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Gdzie są przechowywane skrzynie i materiały do pakowania obiektów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7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Opis sposobu eksponowani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biory będą prezentowane w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1 budy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kilku budynkach</w:t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biory będą prezentowane na kondygnacji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kspozycja czynna dla zwiedzających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ni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godziny (od - do):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8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Sposób ochrony budynku oraz zbiorów: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Czy instytucja posiada plan ochrony? 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zgodniony z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a uzgodnienia: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8.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Sposób zabezpieczenia budynku (opis stanu faktycznego):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a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Techniczn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Typ budynku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6"/>
                <w:lang w:eastAsia="en-US"/>
              </w:rPr>
              <w:t>(wystawienniczy/wystawienniczo-biurowy/pracownie konserwatorskie/inny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Lokalizacja budynk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6"/>
                <w:lang w:eastAsia="en-US"/>
              </w:rPr>
              <w:t>(teren ogrodzonym/nieogrodzonym – budynek wolnostojący/w zabudowie zwartej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onstrukcja budynku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6"/>
                <w:lang w:eastAsia="en-US"/>
              </w:rPr>
              <w:t>(wymienić główne cechy – murowany, drewniany, kondygnacje, stropy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Opis oszklenia budynku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6"/>
                <w:lang w:eastAsia="en-US"/>
              </w:rPr>
              <w:t>(np. witrażowego, nie/otwierane, kraty, żaluzje, szyby pojedyncze, wielowarstwowe, klasa oszklenia, itp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tolarka drzwiow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Zamki drzwiow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4"/>
                <w:lang w:eastAsia="en-US"/>
              </w:rPr>
              <w:t>(wskazanie ew. atestów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jest możliwe sforsowanie zabezpieczeń bez użycia narzędzi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nne zabezpieczen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b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Elektroniczne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instytucja posiada system sygnalizacji włamania i napadu (SSWiN)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SWiN w klasi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osób rozmieszczenia elementów ochrony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2"/>
                <w:szCs w:val="12"/>
              </w:rPr>
              <w:t>(czy odpowiada potrzebom wynikającym z potencjalnych zagrożeń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 w:val="12"/>
                <w:szCs w:val="12"/>
              </w:rPr>
              <w:t xml:space="preserve">– </w:t>
            </w:r>
            <w:r>
              <w:rPr>
                <w:rFonts w:eastAsia="Calibri" w:cs="Calibri" w:ascii="Calibri" w:hAnsi="Calibri"/>
                <w:bCs/>
                <w:color w:val="000000"/>
                <w:kern w:val="2"/>
                <w:sz w:val="12"/>
                <w:szCs w:val="12"/>
              </w:rPr>
              <w:t>wymaga modernizacji na potrzeby zabezpieczenia użyczanych zabytków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Czy jest możliwość zastosowania indywidualnej ochrony użyczanych zbiorów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Kto posiada piloty napadowe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Co powoduje użycie pilot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Czy zdarzenia systemowe są archiwizowane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Rodzaj kamer i rejestratorów, na których oparty jest system telewizji dozorowej (cyfrowe/ analogowe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Czy telewizja dozorowa zapewnia identyfikację osób w newralgicznych miejscach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Czy jest zapewniona archiwizacja nagrań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kres archiwizacji: 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kern w:val="2"/>
              </w:rPr>
            </w:pPr>
            <w:r>
              <w:rPr>
                <w:rFonts w:eastAsia="Calibri" w:cs="Calibri" w:ascii="Calibri" w:hAnsi="Calibri"/>
                <w:lang w:eastAsia="en-US"/>
              </w:rPr>
              <w:t>Czy system oświetlenia ekspozycji zapewnia dobrą czytelność zapisu telewizji przez całą dobę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rejestratory umieszczone są w wydzielonym, chronionym pomieszczeniu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Kto ma dostęp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do rejestratorów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system alarmowy poddawany jest kontroli i konserwacji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jak często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przez kogo: (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roszę podać nazwę firmy</w:t>
            </w:r>
            <w:r>
              <w:rPr>
                <w:rFonts w:eastAsia="Calibri" w:cs="Calibri" w:ascii="Calibri" w:hAnsi="Calibri"/>
                <w:lang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w obiekcie jest system sygnalizacji pożaru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Czy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system sygnalizacji pożaru</w:t>
            </w:r>
            <w:r>
              <w:rPr>
                <w:rFonts w:cs="Calibri" w:ascii="Calibri" w:hAnsi="Calibri"/>
              </w:rPr>
              <w:t xml:space="preserve"> objęty jest zewnętrznym monitoringiem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cs="Calibri" w:ascii="Calibri" w:hAnsi="Calibri"/>
                <w:szCs w:val="24"/>
              </w:rPr>
              <w:t xml:space="preserve">Czy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system sygnalizacji pożaru</w:t>
            </w:r>
            <w:r>
              <w:rPr>
                <w:rFonts w:cs="Calibri" w:ascii="Calibri" w:hAnsi="Calibri"/>
                <w:szCs w:val="24"/>
              </w:rPr>
              <w:t xml:space="preserve"> jest konserwowany zgodnie z przepisami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c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 xml:space="preserve">Mechaniczn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Rodzaj mocowań / zawiesi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nne zabezpieczeni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Gablot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opis oszklenia/ zastosowanych zamknięć, </w:t>
            </w:r>
            <w:r>
              <w:rPr>
                <w:rFonts w:eastAsia="Calibri" w:cs="Calibri" w:ascii="Calibri" w:hAnsi="Calibri"/>
                <w:sz w:val="12"/>
                <w:szCs w:val="14"/>
                <w:lang w:eastAsia="en-US"/>
              </w:rPr>
              <w:t>wskazanie ew. atestów dla odporności, szczelności użytych materiałów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Specyfikację gablot można opisać szczegółowo w </w:t>
            </w:r>
            <w:r>
              <w:rPr>
                <w:rFonts w:eastAsia="Calibri" w:cs="Calibri" w:ascii="Calibri" w:hAnsi="Calibri"/>
                <w:b/>
                <w:sz w:val="12"/>
                <w:szCs w:val="12"/>
                <w:lang w:eastAsia="en-US"/>
              </w:rPr>
              <w:t>załączniku nr 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8.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Organizacja ochrony fizycznej: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jest realizowana ochrona fizyczna?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Opis sposobu ochrony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chronę ekspozycji będzie realizowało …… pracowników ochrony/dozoru oraz …… pomocników muzeal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Czy w sytuacji alarmu wywołanego przez pracowników ochrony/dozoru lub opiekunów ekspozycji informowany jest o nim pracownik ochrony w pomieszczeniu monitoringu?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mieszczenie monitoringu znajduje się w budynku czy poza nim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budynek jest objęty interwencją patrolu zewnętrznego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 xml:space="preserve">9. 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arunki konserwatorskie miejsca przechowywania i ekspozycji (w tym wyniki pomiarów w dniu sporządzenia rapor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rzechowywani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temperatura:               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o</w:t>
            </w:r>
            <w:r>
              <w:rPr>
                <w:rFonts w:eastAsia="Calibri" w:cs="Calibri" w:ascii="Calibri" w:hAnsi="Calibri"/>
                <w:lang w:eastAsia="en-US"/>
              </w:rPr>
              <w:t>C  +-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o</w:t>
            </w:r>
            <w:r>
              <w:rPr>
                <w:rFonts w:eastAsia="Calibri" w:cs="Calibri" w:ascii="Calibri" w:hAnsi="Calibri"/>
                <w:lang w:eastAsia="en-US"/>
              </w:rPr>
              <w:t>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ilgotność: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%  +-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tężenie światła:                  lu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imatyzacja działa 24h na dobę / 7 dni w tygodni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grzewanie (centralne, podłogowe, elektryczne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wilżacz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uszacz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formacje o możliwych zagrożenia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3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  <w:t>Eksponow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temperatura:                 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o</w:t>
            </w:r>
            <w:r>
              <w:rPr>
                <w:rFonts w:eastAsia="Calibri" w:cs="Calibri" w:ascii="Calibri" w:hAnsi="Calibri"/>
                <w:lang w:eastAsia="en-US"/>
              </w:rPr>
              <w:t>C  +-1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o</w:t>
            </w:r>
            <w:r>
              <w:rPr>
                <w:rFonts w:eastAsia="Calibri" w:cs="Calibri" w:ascii="Calibri" w:hAnsi="Calibri"/>
                <w:lang w:eastAsia="en-US"/>
              </w:rPr>
              <w:t>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wilgotność: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%  +-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tężenie światła:                  lux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limatyzacja działa 24h na dobę / 7 dni w tygodni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grzewanie (centralne, podłogowe, elektryczne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awilżacz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suszacz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świetle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światł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naturalne / światło sztuczne (żarowe lampy halogenowe, czy lampy fluorescencyjne; czy stosowane są filtry UV; żarowe typu 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/>
              </w:rPr>
              <w:t>tungsten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/ inne [jakie?]; okna mają okiennice / markizy / rolety / żaluzje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osób zabezpieczania przed promieniowaniem U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informacje o możliwych zagrożenia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10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Kontrola warunków konserwatorski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posób realizowania kontroli wilgotności i temperatury (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urządzenia, częstotliwość pomiarów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>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 pomocą 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ęstotliwość pomiarów 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Czy istnieje możliwość regulacji parametrów klimatu?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za pomocą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są prowadzone rutynowe kontrole ekspozycji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k często: ………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są prowadzone regularne kontrole stanu udostępnionych/użyczonych obiektów, w tym w zakresie zmian stanu zachowania oraz zakurzeni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ak często: ………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1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bsłu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to zajmuje się rozpakowywaniem/pakowaniem użyczonych obiektów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pracownicy ci są przeszkoleni w zakresie obchodzenia się z obiektami (jaki to rodzaj szkolenia)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rodzaj szkolenia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>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Kto zajmuje się odkurzaniem i oczyszczaniem obiektów na wystawie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pracownicy ci są przeszkoleni w zakresie obchodzenia się z obiektami (jaki to rodzaj szkolenia)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odzaj szkolenia …………….</w:t>
            </w:r>
          </w:p>
        </w:tc>
      </w:tr>
    </w:tbl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  <w:t>Informacji udzielił: …………………………………………………………………………….. /imię, nazwisko, funkcja/</w:t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left="4253" w:hanging="0"/>
        <w:rPr/>
      </w:pP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………………………………………………………………</w:t>
      </w: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.…………………………..</w:t>
      </w:r>
      <w:r>
        <w:rPr>
          <w:rFonts w:eastAsia="Calibri" w:cs="+mn-cs" w:ascii="Calibri" w:hAnsi="Calibri"/>
          <w:bCs/>
          <w:color w:val="000000"/>
          <w:kern w:val="2"/>
          <w:szCs w:val="24"/>
          <w:lang w:eastAsia="en-US"/>
        </w:rPr>
        <w:tab/>
      </w:r>
    </w:p>
    <w:p>
      <w:pPr>
        <w:pStyle w:val="Normal"/>
        <w:spacing w:lineRule="auto" w:line="276"/>
        <w:ind w:left="4253" w:hanging="0"/>
        <w:rPr>
          <w:rFonts w:ascii="Calibri" w:hAnsi="Calibri" w:eastAsia="Calibri" w:cs="+mn-cs"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(pieczęć i podpis Dyrektora Instytucji udzielającej informacji)</w:t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– gabloty i ekspozyto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osimy o udzielenie informacji wg poniższych punktów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3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1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Budowa gablot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riały konstrukcyjne gablo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posiadają atesty bezpieczeństw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jakie: ………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riały, z których wykonano wnętrze gablo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posiadają atesty bezpieczeństw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jakie: ………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gablota jest/będzie malowana przed wystawą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lko na zewnątrz/tylko wewnątrz/o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farby posiadają atesty bezpieczeństw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jakie: ……………………………………………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szklenie gabloty (materiał, grubość, itd.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2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Kontrola warunków konserwatorski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gablota jest szczeln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Czy istnieje możliwość regulacji parametrów klimatu wewnątrz gabloty?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 pomocą ……………………………………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ystem monitorowania parametrów klimatycznych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 pomocą 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ęstotliwość pomiarów 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świetlenie, system jego regulacji i zastosowane filtr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jest monitorowany poziom naświetlenia w gablocie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za pomocą ………………………………………….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ęstotliwość pomiarów 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3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abezpieczenie gabl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ystem montażu gabloty do podłogi/ścia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gablota jest/może być wyposażona w indywidualny system zabezpieczenia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posób otwierania gabloty, w tym używane zamk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zy muzeum posiada procedury bezpieczeństwa względem kontroli dostępu do kluczy gablo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muzeum posiada procedury kontroli obiektów na wystawie, obejmujące gablo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  <w:t>4.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Zawartość gablo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jaki sposób obiekty będą eksponowane i zabezpieczone w gablocie (system montażu, pułki, itp.)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Czy w gablocie będą eksponowane również inne obiekty?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 /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jeśli tak, wymień poniżej: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02" w:hanging="0"/>
              <w:contextualSpacing/>
              <w:rPr>
                <w:rFonts w:ascii="Calibri" w:hAnsi="Calibri" w:eastAsia="Calibri" w:cs="+mn-cs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+mn-cs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  <w:t>Informacji udzielił: …………………………………………………………………………….. /imię, nazwisko, funkcja/</w:t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+mn-cs"/>
          <w:bCs/>
          <w:color w:val="000000"/>
          <w:kern w:val="2"/>
          <w:sz w:val="18"/>
          <w:szCs w:val="18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8"/>
          <w:szCs w:val="18"/>
          <w:lang w:eastAsia="en-US"/>
        </w:rPr>
      </w:r>
    </w:p>
    <w:p>
      <w:pPr>
        <w:pStyle w:val="Normal"/>
        <w:ind w:left="4253" w:hanging="0"/>
        <w:rPr/>
      </w:pP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………………………………………………………………</w:t>
      </w: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.…………………………..</w:t>
      </w:r>
      <w:r>
        <w:rPr>
          <w:rFonts w:eastAsia="Calibri" w:cs="+mn-cs" w:ascii="Calibri" w:hAnsi="Calibri"/>
          <w:bCs/>
          <w:color w:val="000000"/>
          <w:kern w:val="2"/>
          <w:szCs w:val="24"/>
          <w:lang w:eastAsia="en-US"/>
        </w:rPr>
        <w:tab/>
      </w:r>
    </w:p>
    <w:p>
      <w:pPr>
        <w:pStyle w:val="Normal"/>
        <w:spacing w:lineRule="auto" w:line="276"/>
        <w:ind w:left="4253" w:hanging="0"/>
        <w:rPr>
          <w:rFonts w:ascii="Calibri" w:hAnsi="Calibri" w:eastAsia="Calibri" w:cs="+mn-cs"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+mn-cs" w:ascii="Calibri" w:hAnsi="Calibri"/>
          <w:bCs/>
          <w:color w:val="000000"/>
          <w:kern w:val="2"/>
          <w:sz w:val="16"/>
          <w:szCs w:val="16"/>
          <w:lang w:eastAsia="en-US"/>
        </w:rPr>
        <w:t>(pieczęć i podpis Dyrektora Instytucji udzielającej informacji)</w:t>
      </w:r>
    </w:p>
    <w:p>
      <w:pPr>
        <w:pStyle w:val="Normal"/>
        <w:rPr>
          <w:rFonts w:ascii="Calibri" w:hAnsi="Calibri" w:eastAsia="Calibri" w:cs="Calibri"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510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right"/>
      <w:rPr/>
    </w:pP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z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/>
    </w:pPr>
    <w:r>
      <w:rPr>
        <w:rFonts w:cs="Calibri" w:ascii="Calibri" w:hAnsi="Calibri"/>
        <w:sz w:val="16"/>
        <w:szCs w:val="16"/>
        <w:lang w:val="en-US" w:eastAsia="en-US"/>
      </w:rPr>
      <w:tab/>
    </w: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70890" cy="271145"/>
          <wp:effectExtent l="0" t="0" r="0" b="0"/>
          <wp:docPr id="2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4"/>
        <w:szCs w:val="14"/>
      </w:rPr>
      <w:t xml:space="preserve"> V. 01: Szablon dostępny na licencji Creative Commons 4.0 Polska </w:t>
    </w:r>
    <w:r>
      <w:rPr>
        <w:rStyle w:val="StrongEmphasis"/>
        <w:rFonts w:cs="Helvetica" w:ascii="Calibri" w:hAnsi="Calibri"/>
        <w:color w:val="000000"/>
        <w:sz w:val="14"/>
        <w:szCs w:val="14"/>
      </w:rPr>
      <w:t>Uznanie autorstwa-Użycie niekomercyjne-Na tych samych warunkach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3895" cy="64897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1:00Z</dcterms:created>
  <dc:creator>Aneta Jasioneko</dc:creator>
  <dc:description/>
  <cp:keywords/>
  <dc:language>en-US</dc:language>
  <cp:lastModifiedBy>Marcin Mondzelewski</cp:lastModifiedBy>
  <cp:lastPrinted>2020-02-12T09:01:00Z</cp:lastPrinted>
  <dcterms:modified xsi:type="dcterms:W3CDTF">2020-02-14T11:19:00Z</dcterms:modified>
  <cp:revision>12</cp:revision>
  <dc:subject/>
  <dc:title/>
</cp:coreProperties>
</file>