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b/>
          <w:sz w:val="20"/>
          <w:szCs w:val="20"/>
        </w:rPr>
        <w:t xml:space="preserve">PRZYKŁADOWY REGULAMIN </w:t>
      </w:r>
      <w:r>
        <w:rPr>
          <w:rFonts w:cs="Calibri"/>
          <w:b/>
        </w:rPr>
        <w:t>OKRESOWEJ INWENTARYZACJI ZBIORÓW MUZEUM [</w:t>
      </w:r>
      <w:r>
        <w:rPr>
          <w:rFonts w:cs="Calibri"/>
          <w:b/>
          <w:i/>
        </w:rPr>
        <w:t>NAZWA MUZEUM</w:t>
      </w:r>
      <w:r>
        <w:rPr>
          <w:rFonts w:cs="Calibri"/>
          <w:b/>
        </w:rPr>
        <w:t xml:space="preserve">]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 FORMIE SPISU Z NATURY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67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ROZDZIAŁ I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ostanowienia ogólne i podstawy prawne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§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Regulamin ustala zasady i tryb przeprowadzania inwentaryzacji </w:t>
            </w:r>
            <w:r>
              <w:rPr>
                <w:rFonts w:eastAsia="Calibri" w:cs="Calibri"/>
                <w:i/>
                <w:sz w:val="20"/>
                <w:szCs w:val="20"/>
              </w:rPr>
              <w:t>[podajemy rodzaj]</w:t>
            </w:r>
            <w:r>
              <w:rPr>
                <w:rFonts w:eastAsia="Calibri" w:cs="Calibri"/>
                <w:sz w:val="20"/>
                <w:szCs w:val="20"/>
              </w:rPr>
              <w:t xml:space="preserve"> okresowej w formie spisu z natury zbiorów muzeum (dalej „inwentaryzacja zbiorów”).</w:t>
            </w:r>
          </w:p>
          <w:p>
            <w:pPr>
              <w:pStyle w:val="Normal"/>
              <w:spacing w:before="0" w:after="0"/>
              <w:ind w:left="324" w:hanging="324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§ 2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odstawa prawn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a z dnia 21 listopada 1996 roku o muzeach (Dz. U. 1997, nr 5, poz. 24)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a z dnia 23 lipca 2003 roku o ochronie zabytków i opiece nad zabytkami (Dz. U. z 2020 r. poz. 282 i 782)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tawa z dnia 29 września 1994 roku o rachunkowości (Dz. U. 1994 nr 121 poz. 591)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rządzenie Ministra Kultury z dnia 30 sierpnia 2004 roku w sprawie zakresu, form i sposobu ewidencjonowania zabytków w muzeach (Dz. U. 2004, nr 202, poz. 2073)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rządzenie Dyrektora Muzeum nr ______ w sprawie ewidencjonowania zabytków w Muzeum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§ 3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astępujące pojęcia użyte w Regulaminie przyjmują znaczenie: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ozy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obiekty zdeponowane przez ich właścicieli w Muzeum na podstawie stosownych umów i wpisane do księgi depozytów i ze sporządzonymi kartami ewidencyjnymi. Obiekty przyjęte długoterminowo do muzeum (depozytariusza) na podstawie umowy depozytowej określającej warunki użyczenia w depozyt, czas, na jaki depozyt jest przyjmowany z dokładnym opisem obiektu wraz z wyceną. Akt przyjęcia depozytu dokumentuje protokół zdawczo-odbiorczy. 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acja ewidenc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dokumentacja umożliwiająca identyfikację każdego znajdującego się w muzeum obiektu. Na dokumentację ewidencyjną składają się: karty ewidencyjne obiektów, inwentarze muzealiów, księgi depozytów, dokumentacja badań archeologicznych i innych badań terenowych, pozwalające zidentyfikować jednostkowo każdy obiekt, znajdujący się w zbiorach muzeum. Dyrektor muzeum może również wprowadzić, w zależności od potrzeb, inne, dodatkowe rodzaje ewidencji.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zeal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rzeczy ruchome i nieruchomości stanowiące własność Muzeum i wpisane do odpowiedniej księgi inwentarzowej. Muzealia stanowią dobro narodowe (art.  21. ust. 1 ustawy o muzeach).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obiekty, rzeczy ruchome niezakwalifikowany decyzją dyrektora jako muzealium, ewidencjonowane na zasadach ogólnych (np. w rejestrze zbiorów pomocniczych).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bior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całość muzealiów, zabytków, przedmiotów oraz depozytów będących w posiadaniu Muzeum posiadających wartość artystyczną, historyczną lub naukową (zabytki, muzealia, depozyty, zbiory pomocnicze).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byt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nieruchomość lub rzecz ruchoma, ich części lub zespoły, będące dziełem człowieka lub związane z jego działalnością i stanowiące świadectwo minionej epoki bądź zdarzenia, których zachowanie leży w interesie społecznym ze względu na posiadaną wartość historyczną, artystyczną lub naukową (art. 3 pkt 1 ustawy o ochronie zabytków).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DZIAŁ II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Rodzaj, forma, cele i przedmiot inwentaryzacji zbiorów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218440</wp:posOffset>
                      </wp:positionV>
                      <wp:extent cx="2800350" cy="614045"/>
                      <wp:effectExtent l="141605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614160"/>
                              </a:xfrm>
                              <a:prstGeom prst="wedgeRectCallout">
                                <a:avLst>
                                  <a:gd name="adj1" fmla="val -54625"/>
                                  <a:gd name="adj2" fmla="val 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MS Mincho;ＭＳ 明朝" w:cs="Times New Roman"/>
                                      <w:color w:val="auto"/>
                                      <w:lang w:val="pl-PL" w:bidi="ar-SA"/>
                                    </w:rPr>
                                    <w:t xml:space="preserve">Par. 4 wskazuje: rodzaj i formę kontroli, jej cel i  przedmiot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3.85pt;margin-top:17.2pt;width:220.45pt;height:48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MS Mincho;ＭＳ 明朝" w:cs="Times New Roman"/>
                                <w:color w:val="auto"/>
                                <w:lang w:val="pl-PL" w:bidi="ar-SA"/>
                              </w:rPr>
                              <w:t xml:space="preserve">Par. 4 wskazuje: rodzaj i formę kontroli, jej cel i  przedmio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sz w:val="20"/>
                <w:szCs w:val="20"/>
              </w:rPr>
              <w:t>§ 4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ind w:left="426" w:hanging="42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012190</wp:posOffset>
                      </wp:positionV>
                      <wp:extent cx="2800350" cy="1177925"/>
                      <wp:effectExtent l="1066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1177920"/>
                              </a:xfrm>
                              <a:prstGeom prst="wedgeRectCallout">
                                <a:avLst>
                                  <a:gd name="adj1" fmla="val -53537"/>
                                  <a:gd name="adj2" fmla="val 357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MS Mincho;ＭＳ 明朝" w:cs="Times New Roman"/>
                                      <w:color w:val="auto"/>
                                      <w:lang w:val="pl-PL" w:bidi="ar-SA"/>
                                    </w:rPr>
                                    <w:t>Spis z natury można wykonać również na  standardowych drukach do wypełnienia ręcznego lub generować je z systemów bazodanowych do zarządzania zbiorami posiadające funkcję inwentaryzacj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3.85pt;margin-top:79.7pt;width:220.45pt;height:92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MS Mincho;ＭＳ 明朝" w:cs="Times New Roman"/>
                                <w:color w:val="auto"/>
                                <w:lang w:val="pl-PL" w:bidi="ar-SA"/>
                              </w:rPr>
                              <w:t>Spis z natury można wykonać również na  standardowych drukach do wypełnienia ręcznego lub generować je z systemów bazodanowych do zarządzania zbiorami posiadające funkcję inwentaryzacji.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Inwentaryzacj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kresow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form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isu z natur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o ogół wykonywanych czynności, któr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mierzają do </w:t>
            </w:r>
            <w:r>
              <w:rPr>
                <w:rFonts w:cs="Calibri" w:ascii="Calibri" w:hAnsi="Calibri"/>
                <w:sz w:val="20"/>
                <w:szCs w:val="20"/>
              </w:rPr>
              <w:t>sprawdzenia stanu faktycznego zbiorów ze stanem wynikającym z obowiązkowej ewidencji zbiorów na ściśle określony termin, zgodnie z przepisami prawa i doprowadzenie, w przypadku stwierdzenia ewentualnych rozbieżności, do zgodności między nimi przez usunięcie nieprawidłowości bądź uzupełnienie braków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miotem kontroli s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iory Muzeum (muzealia, depozyty, zbiory pomocnicze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które znajdują się w przygotowanych polach spisowych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ładniki zbiorów będą spisywane na arkuszach spisu z natury sporządzonych elektronicznie w programie komputerowym Microsoft Office Excel (zgodnie ze wzorem stanowiącym załącznik nr 1)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ROZDZIAŁ III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Termin i miejsce przeprowadzenia inwentaryzacji zbiorów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52070</wp:posOffset>
                      </wp:positionV>
                      <wp:extent cx="2804160" cy="2621915"/>
                      <wp:effectExtent l="21590" t="21907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4040" cy="2621880"/>
                              </a:xfrm>
                              <a:prstGeom prst="wedgeRectCallout">
                                <a:avLst>
                                  <a:gd name="adj1" fmla="val -50680"/>
                                  <a:gd name="adj2" fmla="val -581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MS Mincho;ＭＳ 明朝" w:cs="Times New Roman"/>
                                      <w:color w:val="auto"/>
                                      <w:lang w:val="pl-PL" w:bidi="ar-SA"/>
                                    </w:rPr>
                                    <w:t>Termin ustalany harmonogramem inwentaryzacji okresowych co 4, 5 lub 10 lat od dnia przeprowadzenia poprzedniej inwentaryzacji. Termin możemy wskazać indywidualnie w zależności od potrzeb muzeum: np.  w momencie przekazania zbiorów pomiędzy osobą je przekazującą a osobą przyjmującą. Termin doraźnej kontroli również ustalamy wewnętrzni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MS Mincho;ＭＳ 明朝" w:cs="Times New Roman"/>
                                      <w:color w:val="auto"/>
                                      <w:lang w:val="pl-PL" w:bidi="ar-SA"/>
                                    </w:rPr>
                                    <w:t>Ust. 3 – Termin można podać również w regulaminie. Niemniej pozostawienie go wyłącznie w treści zarządzenia dyrektora pozwala na sprawniejsze ewentualne prolongowanie terminu poprzez aneks zmieniający zarządzeni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7.85pt;margin-top:4.1pt;width:220.75pt;height:206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MS Mincho;ＭＳ 明朝" w:cs="Times New Roman"/>
                                <w:color w:val="auto"/>
                                <w:lang w:val="pl-PL" w:bidi="ar-SA"/>
                              </w:rPr>
                              <w:t>Termin ustalany harmonogramem inwentaryzacji okresowych co 4, 5 lub 10 lat od dnia przeprowadzenia poprzedniej inwentaryzacji. Termin możemy wskazać indywidualnie w zależności od potrzeb muzeum: np.  w momencie przekazania zbiorów pomiędzy osobą je przekazującą a osobą przyjmującą. Termin doraźnej kontroli również ustalamy wewnętrz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MS Mincho;ＭＳ 明朝" w:cs="Times New Roman"/>
                                <w:color w:val="auto"/>
                                <w:lang w:val="pl-PL" w:bidi="ar-SA"/>
                              </w:rPr>
                              <w:t>Ust. 3 – Termin można podać również w regulaminie. Niemniej pozostawienie go wyłącznie w treści zarządzenia dyrektora pozwala na sprawniejsze ewentualne prolongowanie terminu poprzez aneks zmieniający zarządzenie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§ 5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wentaryzacja zbiorów będzie miała miejsce w przygotowanych uprzednio polach spisowych pomieszczeń magazynowych i ekspozycji, w których skład wchodzą: [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ależy wymienić,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p. magazyn zbiorów sztuki, sale ekspozycji stałej, pracownia konserwacji, itp. </w:t>
            </w:r>
            <w:r>
              <w:rPr>
                <w:rFonts w:cs="Calibri" w:ascii="Calibri" w:hAnsi="Calibri"/>
                <w:sz w:val="20"/>
                <w:szCs w:val="20"/>
              </w:rPr>
              <w:t>]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ładniki zbioru podlegające kontroli muszą zostać wyłączone z użytkowania i ruchu muzealiów na czas trwania inwentaryzacji. </w:t>
            </w:r>
          </w:p>
          <w:p>
            <w:pPr>
              <w:pStyle w:val="Akapitzlist"/>
              <w:numPr>
                <w:ilvl w:val="0"/>
                <w:numId w:val="9"/>
              </w:numPr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wentaryzacja zbiorów zostanie przeprowadzona w terminie określonym zarządzeniem Dyrektora. W przypadku stwierdzenia zagrożenia przekroczenia założonego terminu wykonania inwentaryzacji zbiorów z przyczyn niezależnych od komisji inwentaryzacyjnej, komisja inwentaryzacyjna wystąpi do Dyrektora muzeum z wnioskiem o przedłużenie terminu prac komisji inwentaryzacyjnej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ROZDZIAŁ IV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Wykaz czynności wykonywanych w ramach inwentaryzacji zbiorów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§ 6</w:t>
            </w:r>
          </w:p>
          <w:p>
            <w:pPr>
              <w:pStyle w:val="NormalnyWeb"/>
              <w:numPr>
                <w:ilvl w:val="0"/>
                <w:numId w:val="20"/>
              </w:numPr>
              <w:spacing w:lineRule="auto" w:line="276" w:before="0" w:after="0"/>
              <w:ind w:left="425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związane z przeprowadzeniem inwentaryzacji zbiorów obejmują:</w:t>
            </w:r>
          </w:p>
          <w:p>
            <w:pPr>
              <w:pStyle w:val="NormalnyWeb"/>
              <w:numPr>
                <w:ilvl w:val="0"/>
                <w:numId w:val="24"/>
              </w:numPr>
              <w:spacing w:lineRule="auto" w:line="276" w:before="0" w:after="0"/>
              <w:ind w:left="709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łożenie przez osobę odpowiedzialną dokumentów poświadczających użyczenie obiektów ze zbiorów muzeum nieznajdujących się obecnie w polach spisowych,</w:t>
            </w:r>
          </w:p>
          <w:p>
            <w:pPr>
              <w:pStyle w:val="NormalnyWeb"/>
              <w:numPr>
                <w:ilvl w:val="0"/>
                <w:numId w:val="24"/>
              </w:numPr>
              <w:spacing w:lineRule="auto" w:line="276" w:before="0" w:after="0"/>
              <w:ind w:left="709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rowadzenie spisu z natury zbiorów i weryfikacji, czy zostały spisane wszystkie obiekty wpisane do obowiązkowej dokumentacji ewidencyjnej (ksiąg inwentarzowych, ksiąg depozytowych, kart ewidencyjnych, dokumentacji badań archeologicznych i innych badań terenowych, rejestrów zbiorów pomocniczych),</w:t>
            </w:r>
          </w:p>
          <w:p>
            <w:pPr>
              <w:pStyle w:val="NormalnyWeb"/>
              <w:numPr>
                <w:ilvl w:val="0"/>
                <w:numId w:val="24"/>
              </w:numPr>
              <w:spacing w:lineRule="auto" w:line="276" w:before="0" w:after="0"/>
              <w:ind w:left="709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lenie, czy w dokumentacji ewidencyjnej znajdują się obiekty, których nie odnaleziono podczas spisu z natury na obszarze pól spisowych,</w:t>
            </w:r>
          </w:p>
          <w:p>
            <w:pPr>
              <w:pStyle w:val="NormalnyWeb"/>
              <w:numPr>
                <w:ilvl w:val="0"/>
                <w:numId w:val="24"/>
              </w:numPr>
              <w:spacing w:lineRule="auto" w:line="276" w:before="0" w:after="0"/>
              <w:ind w:left="709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talenie, czy w polach spisowych znajdowały się obiekty nieujęte w dokumentacji ewidencyjnej,</w:t>
            </w:r>
          </w:p>
          <w:p>
            <w:pPr>
              <w:pStyle w:val="NormalnyWeb"/>
              <w:numPr>
                <w:ilvl w:val="0"/>
                <w:numId w:val="24"/>
              </w:numPr>
              <w:spacing w:lineRule="auto" w:line="276" w:before="0" w:after="0"/>
              <w:ind w:left="709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lenie czy zapisy w obowiązkowej dokumentacji ewidencyjne są zgodne ze stanem faktycznym i zweryfikowaniu jakości tych wpisów,</w:t>
            </w:r>
          </w:p>
          <w:p>
            <w:pPr>
              <w:pStyle w:val="NormalnyWeb"/>
              <w:numPr>
                <w:ilvl w:val="0"/>
                <w:numId w:val="24"/>
              </w:numPr>
              <w:spacing w:lineRule="auto" w:line="276" w:before="0" w:after="0"/>
              <w:ind w:left="709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enie przyczyn ewentualnych różnic w zawartości spisu z natury (stanu faktycznego) zbiorów a zapisów znajdujących się w dokumentacji ewidencyjnej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ind w:left="425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przeprowadzenia prawidłowej, rzetelnej i wiarygodnej inwentaryzacji zbiorów należy przestrzegać następujących zasad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owości i częstotliwości, która polega na przeprowadzeniu inwentaryzacji zbiorów w terminach zgodnych z harmonogramem,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709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ójnej kontroli, polegającą na spisie z natury przez minimum trzy osoby, aby wyeliminować ewentualne niedokładności czy pomyłki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DZIAŁ V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arkusza spisu z natury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§ 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>Opis arkusza spisu z natury zbiorów: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kusz spisu z natury jest drukiem ścisłego zarachowania. W arkuszu spisu z natury znajdują się następujące pola, odpowiadające wymogom określonym w Ustawie z dnia 29 września 1994 r. o rachunkowości (art. 21) dla dowodów księgowych:</w:t>
            </w:r>
          </w:p>
          <w:p>
            <w:pPr>
              <w:pStyle w:val="Akapitzlist"/>
              <w:numPr>
                <w:ilvl w:val="0"/>
                <w:numId w:val="26"/>
              </w:numPr>
              <w:ind w:left="1134" w:hanging="42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jednostki,</w:t>
            </w:r>
          </w:p>
          <w:p>
            <w:pPr>
              <w:pStyle w:val="Akapitzlist"/>
              <w:numPr>
                <w:ilvl w:val="0"/>
                <w:numId w:val="26"/>
              </w:numPr>
              <w:ind w:left="1134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lub numer pola spisowego,</w:t>
            </w:r>
          </w:p>
          <w:p>
            <w:pPr>
              <w:pStyle w:val="Akapitzlist"/>
              <w:numPr>
                <w:ilvl w:val="0"/>
                <w:numId w:val="26"/>
              </w:numPr>
              <w:ind w:left="1134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ona i nazwiska osób biorących udział w czynnościach spisowych,</w:t>
            </w:r>
          </w:p>
          <w:p>
            <w:pPr>
              <w:pStyle w:val="Akapitzlist"/>
              <w:numPr>
                <w:ilvl w:val="0"/>
                <w:numId w:val="26"/>
              </w:numPr>
              <w:ind w:left="1134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y i godziny rozpoczęcia i zakończenia spisu,</w:t>
            </w:r>
          </w:p>
          <w:p>
            <w:pPr>
              <w:pStyle w:val="Akapitzlist"/>
              <w:numPr>
                <w:ilvl w:val="0"/>
                <w:numId w:val="26"/>
              </w:numPr>
              <w:ind w:left="1134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, na który przypada termin spisu,</w:t>
            </w:r>
          </w:p>
          <w:p>
            <w:pPr>
              <w:pStyle w:val="Akapitzlist"/>
              <w:numPr>
                <w:ilvl w:val="0"/>
                <w:numId w:val="26"/>
              </w:numPr>
              <w:ind w:left="1134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enie rodzaju inwentaryzacji,</w:t>
            </w:r>
          </w:p>
          <w:p>
            <w:pPr>
              <w:pStyle w:val="Akapitzlist"/>
              <w:numPr>
                <w:ilvl w:val="0"/>
                <w:numId w:val="26"/>
              </w:numPr>
              <w:ind w:left="1134" w:hanging="42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kolejny arkusza spisowego,</w:t>
            </w:r>
          </w:p>
          <w:p>
            <w:pPr>
              <w:pStyle w:val="Akapitzlist"/>
              <w:numPr>
                <w:ilvl w:val="0"/>
                <w:numId w:val="26"/>
              </w:numPr>
              <w:ind w:left="1134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156845</wp:posOffset>
                      </wp:positionV>
                      <wp:extent cx="2651760" cy="952500"/>
                      <wp:effectExtent l="23558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952560"/>
                              </a:xfrm>
                              <a:prstGeom prst="wedgeRectCallout">
                                <a:avLst>
                                  <a:gd name="adj1" fmla="val -58476"/>
                                  <a:gd name="adj2" fmla="val 26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MS Mincho;ＭＳ 明朝" w:cs="Times New Roman"/>
                                      <w:color w:val="auto"/>
                                      <w:lang w:val="pl-PL" w:bidi="ar-SA"/>
                                    </w:rPr>
                                    <w:t xml:space="preserve">Osoba odpowiedzialna za zbiory nie potwierdza stwierdzonych stanów ujętych na arkuszu, czyli nie podpisuje się wraz z zespołem spisowym. Podpisuje się odrębnie stwierdzając zapoznanie się z arkuszem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4.05pt;margin-top:12.35pt;width:208.75pt;height:7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MS Mincho;ＭＳ 明朝" w:cs="Times New Roman"/>
                                <w:color w:val="auto"/>
                                <w:lang w:val="pl-PL" w:bidi="ar-SA"/>
                              </w:rPr>
                              <w:t xml:space="preserve">Osoba odpowiedzialna za zbiory nie potwierdza stwierdzonych stanów ujętych na arkuszu, czyli nie podpisuje się wraz z zespołem spisowym. Podpisuje się odrębnie stwierdzając zapoznanie się z arkuszem. 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formacje identyfikujące spisywane składniki majątku,</w:t>
            </w:r>
          </w:p>
          <w:p>
            <w:pPr>
              <w:pStyle w:val="Akapitzlist"/>
              <w:numPr>
                <w:ilvl w:val="0"/>
                <w:numId w:val="26"/>
              </w:numPr>
              <w:ind w:left="1134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twierdzona w czasie spisu (sztuki i fragmenty),</w:t>
            </w:r>
          </w:p>
          <w:p>
            <w:pPr>
              <w:pStyle w:val="Akapitzlist"/>
              <w:numPr>
                <w:ilvl w:val="0"/>
                <w:numId w:val="26"/>
              </w:numPr>
              <w:ind w:left="1134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,</w:t>
            </w:r>
          </w:p>
          <w:p>
            <w:pPr>
              <w:pStyle w:val="Akapitzlist"/>
              <w:numPr>
                <w:ilvl w:val="0"/>
                <w:numId w:val="26"/>
              </w:numPr>
              <w:ind w:left="1134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umowanie arkusza,</w:t>
            </w:r>
          </w:p>
          <w:p>
            <w:pPr>
              <w:pStyle w:val="Akapitzlist"/>
              <w:numPr>
                <w:ilvl w:val="0"/>
                <w:numId w:val="26"/>
              </w:numPr>
              <w:ind w:left="1134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członków zespołu spisowego,</w:t>
            </w:r>
          </w:p>
          <w:p>
            <w:pPr>
              <w:pStyle w:val="Akapitzlist"/>
              <w:numPr>
                <w:ilvl w:val="0"/>
                <w:numId w:val="26"/>
              </w:numPr>
              <w:ind w:left="1134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osób odpowiedzialnych stwierdzające zapoznanie się z arkuszem spisowym.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18635</wp:posOffset>
                      </wp:positionH>
                      <wp:positionV relativeFrom="paragraph">
                        <wp:posOffset>336550</wp:posOffset>
                      </wp:positionV>
                      <wp:extent cx="2529840" cy="1104900"/>
                      <wp:effectExtent l="32448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9720" cy="1104840"/>
                              </a:xfrm>
                              <a:prstGeom prst="wedgeRectCallout">
                                <a:avLst>
                                  <a:gd name="adj1" fmla="val -62199"/>
                                  <a:gd name="adj2" fmla="val -47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MS Mincho;ＭＳ 明朝" w:cs="Times New Roman"/>
                                      <w:color w:val="auto"/>
                                      <w:lang w:val="pl-PL" w:bidi="ar-SA"/>
                                    </w:rPr>
                                    <w:t>Muzeum tworząc arkusz spisu z natury może rozbudować go o dane, które chce zweryfikować podczas kontroli lub zebrać w celu uzupełnienia dokumentacji – np. sposób oznakowani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05pt;margin-top:26.5pt;width:199.15pt;height:8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MS Mincho;ＭＳ 明朝" w:cs="Times New Roman"/>
                                <w:color w:val="auto"/>
                                <w:lang w:val="pl-PL" w:bidi="ar-SA"/>
                              </w:rPr>
                              <w:t>Muzeum tworząc arkusz spisu z natury może rozbudować go o dane, które chce zweryfikować podczas kontroli lub zebrać w celu uzupełnienia dokumentacji – np. sposób oznakowa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Kolumny arkusza spisu z natury zostały ponumerowane od 0 do 7. Następujące informacje wymagają uzupełnienia podczas spisu z natury: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 – Liczba porządkowa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 – Numer inwentarzowy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 – Nazwa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 – Liczba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 – Wartość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237490</wp:posOffset>
                      </wp:positionV>
                      <wp:extent cx="2331720" cy="1821815"/>
                      <wp:effectExtent l="455930" t="18605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1821960"/>
                              </a:xfrm>
                              <a:prstGeom prst="wedgeRectCallout">
                                <a:avLst>
                                  <a:gd name="adj1" fmla="val -68791"/>
                                  <a:gd name="adj2" fmla="val -58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MS Mincho;ＭＳ 明朝" w:cs="Times New Roman"/>
                                      <w:color w:val="auto"/>
                                      <w:lang w:val="pl-PL" w:bidi="ar-SA"/>
                                    </w:rPr>
                                    <w:t xml:space="preserve">Ust. 2 pkt 5 – Wartość spisanych obiektów wpisywana jest do arkuszy w momencie porównywania list z zapisami w księgach.  Ustalenie wartości, jeżeli brak jej w dokumentach ewidencyjnych, należy dokonać po zakończeniu spisu, najlepiej w ramach reinwentaryzacji lub realizacji wniosków poinwentaryzacyjnych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.25pt;margin-top:18.7pt;width:183.55pt;height:143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MS Mincho;ＭＳ 明朝" w:cs="Times New Roman"/>
                                <w:color w:val="auto"/>
                                <w:lang w:val="pl-PL" w:bidi="ar-SA"/>
                              </w:rPr>
                              <w:t xml:space="preserve">Ust. 2 pkt 5 – Wartość spisanych obiektów wpisywana jest do arkuszy w momencie porównywania list z zapisami w księgach.  Ustalenie wartości, jeżeli brak jej w dokumentach ewidencyjnych, należy dokonać po zakończeniu spisu, najlepiej w ramach reinwentaryzacji lub realizacji wniosków poinwentaryzacyjnych.  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0"/>
                <w:szCs w:val="20"/>
              </w:rPr>
              <w:t>6 – Księga inwentarzowa (T/N)</w:t>
            </w:r>
          </w:p>
          <w:p>
            <w:pPr>
              <w:pStyle w:val="Normal"/>
              <w:spacing w:before="0" w:after="0"/>
              <w:ind w:left="708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>7 – Karta ewidencyjna (T/N)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8 – Uwagi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sze arkusza spisu z natury zbiorów będą wypełniane spisywanymi z natury zbiorami i danymi podlegającymi kontroli merytorycznej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§ 8</w:t>
            </w:r>
          </w:p>
          <w:p>
            <w:pPr>
              <w:pStyle w:val="Normal"/>
              <w:spacing w:before="0" w:after="0"/>
              <w:ind w:left="426" w:hanging="426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.</w:t>
              <w:tab/>
              <w:t>Sposób wypełniania arkusza spisu z natury zbiorów:</w:t>
            </w:r>
          </w:p>
          <w:p>
            <w:pPr>
              <w:pStyle w:val="Akapitzlist"/>
              <w:numPr>
                <w:ilvl w:val="1"/>
                <w:numId w:val="14"/>
              </w:numPr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kty należy wpisywać w następujące po sobie wiersze, z zachowaniem ciągłości wpisów (liczby porządkowej).</w:t>
            </w:r>
          </w:p>
          <w:p>
            <w:pPr>
              <w:pStyle w:val="Akapitzlist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Żadne pole w arkuszu spisu z natury zbiorów nie może pozostać puste. Wszystkie pola należy wypełniać na bieżąco podczas prowadzenia inwentaryzacji, z wyłączeniem kolumny 5: Wartość, którą wypełniamy później, w trakcie porównania arkuszy z obowiązkową dokumentacją ewidencyjną;</w:t>
            </w:r>
          </w:p>
          <w:p>
            <w:pPr>
              <w:pStyle w:val="Akapitzlist"/>
              <w:numPr>
                <w:ilvl w:val="0"/>
                <w:numId w:val="3"/>
              </w:numPr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246380</wp:posOffset>
                      </wp:positionV>
                      <wp:extent cx="2506980" cy="609600"/>
                      <wp:effectExtent l="252730" t="4762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7040" cy="609480"/>
                              </a:xfrm>
                              <a:prstGeom prst="wedgeRectCallout">
                                <a:avLst>
                                  <a:gd name="adj1" fmla="val -59268"/>
                                  <a:gd name="adj2" fmla="val -5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MS Mincho;ＭＳ 明朝" w:cs="Times New Roman"/>
                                      <w:color w:val="auto"/>
                                      <w:lang w:val="pl-PL" w:bidi="ar-SA"/>
                                    </w:rPr>
                                    <w:t>Podajemy wartość wyłącznie po denominacj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4.05pt;margin-top:19.4pt;width:197.35pt;height:4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MS Mincho;ＭＳ 明朝" w:cs="Times New Roman"/>
                                <w:color w:val="auto"/>
                                <w:lang w:val="pl-PL" w:bidi="ar-SA"/>
                              </w:rPr>
                              <w:t>Podajemy wartość wyłącznie po denominacji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Pole kolumny 5 uzupełniamy z dokładnością do dwóch miejsc po przecinku (00,00 zł). </w:t>
            </w:r>
          </w:p>
          <w:p>
            <w:pPr>
              <w:pStyle w:val="Akapitzlist"/>
              <w:numPr>
                <w:ilvl w:val="0"/>
                <w:numId w:val="3"/>
              </w:numPr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śli nie posiadamy informacji dla wymienionych pól to wpisujemy „0” (oznaczające brak informacji).</w:t>
            </w:r>
          </w:p>
          <w:p>
            <w:pPr>
              <w:pStyle w:val="Normal"/>
              <w:spacing w:before="0" w:after="0"/>
              <w:ind w:left="426" w:hanging="426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.</w:t>
              <w:tab/>
              <w:t>Zbiory wpisane do oddzielnych dokumentów ewidencyjnych, księgi depozytowej lub nie figurujące w ewidencji powinny być spisywane na osobnych arkuszach spisu z natury.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§ 9</w:t>
            </w:r>
          </w:p>
          <w:p>
            <w:pPr>
              <w:pStyle w:val="Akapitzlist"/>
              <w:numPr>
                <w:ilvl w:val="1"/>
                <w:numId w:val="10"/>
              </w:numPr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kusze spisu z natury zbiorów należy numerować w sposób uniemożliwiający ich zamianę poprzez nadanie numeru porządkowego i podpisanie przez obecnych podczas spisu z natury członków komisji inwentaryzacyjnej oraz osoby odpowiedzialne za zbiory lub osoby przekazującą i przyjmującą zbiory.</w:t>
            </w:r>
          </w:p>
          <w:p>
            <w:pPr>
              <w:pStyle w:val="Akapitzlist"/>
              <w:numPr>
                <w:ilvl w:val="1"/>
                <w:numId w:val="10"/>
              </w:numPr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kusze powinny zostać podpisane przez Przewodniczącego i członków Komisji, opieczętowane pieczęcią nagłówkową Muzeum oraz pieczęcią „Druk ścisłego zarachowania”.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autoSpaceDE w:val="false"/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arkuszach spisu z natury zbiorów nie można pozostawiać niewypełnionych wierszy, wolne powinny zostać wykreślone.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autoSpaceDE w:val="false"/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entualne poprawki na arkuszach spisu z natury mogą być dokonywane wyłącznie przez skreślenie dotychczasowej treści i wpisanie nowej, z zachowaniem czytelności błędnego zapisu oraz podpisanie poprawki i umieszczenie daty jej dokonania przez Przewodniczącego Komisji inwentaryzacyjnej. Poprawkę należy nanieść również w przypadku elektronicznej wersji arkusza spisu z natury odnotowując jednocześnie w polu uwagi o zaistniałym fakcie.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autoSpaceDE w:val="false"/>
              <w:ind w:left="426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żdorazowo Przewodniczący jest zobowiązany do wydania komisji inwentaryzacyjnej za pokwitowaniem ponumerowanych i opieczętowanych arkuszy spisu z natury w formie standardowych druków do wypełnienia ręcznego lub po zakończeniu prac Komisji Inwentaryzacyjnej na arkuszach elektronicznych każdorazowo Przewodniczący jest zobowiązany do: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02235</wp:posOffset>
                      </wp:positionV>
                      <wp:extent cx="2499360" cy="609600"/>
                      <wp:effectExtent l="5080" t="5080" r="5715" b="127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9480" cy="609480"/>
                              </a:xfrm>
                              <a:prstGeom prst="wedgeRectCallout">
                                <a:avLst>
                                  <a:gd name="adj1" fmla="val -47712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MS Mincho;ＭＳ 明朝" w:cs="Times New Roman"/>
                                      <w:color w:val="auto"/>
                                      <w:lang w:val="pl-PL" w:bidi="ar-SA"/>
                                    </w:rPr>
                                    <w:t>Należy wybrać jeden z proponowanych sposobów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1.85pt;margin-top:8.05pt;width:196.75pt;height:4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MS Mincho;ＭＳ 明朝" w:cs="Times New Roman"/>
                                <w:color w:val="auto"/>
                                <w:lang w:val="pl-PL" w:bidi="ar-SA"/>
                              </w:rPr>
                              <w:t>Należy wybrać jeden z proponowanych sposobów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wydrukowania, w obecności członków komisji inwentaryzacyjnej, arkuszy spisu z natury wypełnionych w danym dniu. Po wydrukowaniu, każdy z arkuszy spisu z natury powinien zostać podpisany w wyznaczonym do tego miejscu przez Przewodniczącego oraz członków komisji inwentaryzacyjnej i osoby odpowiedzialne;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worzenia kopii zapasowej dokumentów elektronicznych.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autoSpaceDE w:val="false"/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wodniczący komisji inwentaryzacyjnej gromadzi arkusze spisu oraz prowadzi ich ewidencję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§ 10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autoSpaceDE w:val="false"/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ładniki zbiorów, spisane na arkuszu spisu z natury, należy porównać z wpisami w obowiązkowej dokumentacji ewidencyjnej w celu określenia, czy wszystkie inwentaryzowane zbiory zostały ujęte w arkuszu spisowym, a także czy zostały spisane obiekty nie znajdujące się w obowiązkowej dokumentacji ewidencyjnej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autoSpaceDE w:val="false"/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61290</wp:posOffset>
                      </wp:positionV>
                      <wp:extent cx="2468880" cy="609600"/>
                      <wp:effectExtent l="250825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609480"/>
                              </a:xfrm>
                              <a:prstGeom prst="wedgeRectCallout">
                                <a:avLst>
                                  <a:gd name="adj1" fmla="val -59412"/>
                                  <a:gd name="adj2" fmla="val -4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MS Mincho;ＭＳ 明朝" w:cs="Times New Roman"/>
                                      <w:color w:val="auto"/>
                                      <w:lang w:val="pl-PL" w:bidi="ar-SA"/>
                                    </w:rPr>
                                    <w:t>Wpisujemy dane za ewidencją – wartość w dniu nabyci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85pt;margin-top:12.7pt;width:194.35pt;height:4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MS Mincho;ＭＳ 明朝" w:cs="Times New Roman"/>
                                <w:color w:val="auto"/>
                                <w:lang w:val="pl-PL" w:bidi="ar-SA"/>
                              </w:rPr>
                              <w:t>Wpisujemy dane za ewidencją – wartość w dniu nabycia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Jednocześnie na arkusze spisu z natury zostanie naniesiona, z obowiązkowej dokumentacji ewidencyjnej, wartość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autoSpaceDE w:val="false"/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braku ustalonej wartości, należy w protokole końcowym inwentaryzacji zbiorów wskazać obiekty nieposiadające ustalonej wartości oraz wpisać proponowany sposób ustalenia ich wartości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autoSpaceDE w:val="false"/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 zakończeniu inwentaryzacji zbiorów do osobnego wykazu należy wpisać obiekty, które zostały ujęte w obowiązkowej dokumentacji ewidencyjnej, natomiast nie zostały spisane (braki), w celu ustalenia ich miejsca przechowywania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autoSpaceDE w:val="false"/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 zakończeniu inwentaryzacji zbiorów do osobnego wykazu należy wpisać obiekty, które nie zostały ujęte w obowiązkowej dokumentacji ewidencyjnej, natomiast zostały spisane (nadwyżki), w celu ustalenia ich miejsca przechowywani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§ 11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autoSpaceDE w:val="false"/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czas kontroli zgodności zbiorów rejestrowanych na arkuszach spisu z natury z obowiązkową dokumentacją ewidencyjną należy również zweryfikować zgodność ze stanem faktycznym oraz jakość wpisów dokonanych w nadmienionej dokumentacji. Służą do tego kolumny 6-8 arkusza spisu z natury.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autoSpaceDE w:val="false"/>
              <w:ind w:left="426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ryfikujemy, czy obiekt jest zarejestrowany w obowiązkowej dokumentacji ewidencyjnej, czy w dokumentacji ewidencyjnej odnotowano obowiązkowe dane identyfikacyjne i czy są one zgodne ze stanem faktycznym: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ind w:left="851" w:hanging="42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ewidencyjny,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,</w:t>
              <w:tab/>
              <w:tab/>
              <w:tab/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ślenie autorstwa lub wytwórcy,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chodzenie,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w dniu nabycia/sporządzenia karty,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powstania,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powstania,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riał,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ki wykonania,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ary, ewentualnie waga,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enie cech charakterystycznych,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ind w:left="851" w:hanging="42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przechowywania,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oznakowania obiektu,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ę wizualną.</w:t>
            </w:r>
          </w:p>
          <w:p>
            <w:pPr>
              <w:pStyle w:val="Akapitzlist"/>
              <w:widowControl w:val="false"/>
              <w:numPr>
                <w:ilvl w:val="1"/>
                <w:numId w:val="8"/>
              </w:numPr>
              <w:autoSpaceDE w:val="false"/>
              <w:ind w:left="426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wypełniania kolumn arkusza spisu z natury służących kontroli ewidencji: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umna 6 – Księga inwentarzowa (T/N) – w przypadku stwierdzenia wpisu w księdze inwentarzowej rejestrujemy literę T (tak), natomiast w przypadku braku wpisu rejestrujemy literę N (nie). W przypadku uchybień we wpisie w księdze inwentarzowej takie informacje umieszczamy w kolumnie nr 8 (Uwagi). 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umna 7 – Karta ewidencyjna (T/N) – w przypadku stwierdzenia dla kontrolowanego obiektu karty ewidencyjnej rejestrujemy literę T (tak), natomiast w przypadku braku karty ewidencyjnej rejestrujemy literę N (nie). W przypadku uchybień w wykonaniu karty ewidencyjnej informacje takie zamieszczamy w kolumnie nr 8 (Uwagi). 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8 – Uwagi – dedykowana notowaniu uwag Komisji inwentaryzacyjnej dotyczących błędów w dokumentacji ewidencyjnej, zastrzeżeń dotyczących kontrolowanego obiektu, stanu jego oznakowania i in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194945</wp:posOffset>
                      </wp:positionV>
                      <wp:extent cx="2461260" cy="746760"/>
                      <wp:effectExtent l="203200" t="5080" r="5080" b="127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1320" cy="746640"/>
                              </a:xfrm>
                              <a:prstGeom prst="wedgeRectCallout">
                                <a:avLst>
                                  <a:gd name="adj1" fmla="val -58203"/>
                                  <a:gd name="adj2" fmla="val 66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MS Mincho;ＭＳ 明朝" w:cs="Times New Roman"/>
                                      <w:color w:val="auto"/>
                                      <w:lang w:val="pl-PL" w:bidi="ar-SA"/>
                                    </w:rPr>
                                    <w:t>Dyrektor powołując komisję inwentaryzacyjną wskazuje w zarządzeniu  jej Przewodniczącego oraz członków Komisj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05pt;margin-top:15.35pt;width:193.75pt;height:58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MS Mincho;ＭＳ 明朝" w:cs="Times New Roman"/>
                                <w:color w:val="auto"/>
                                <w:lang w:val="pl-PL" w:bidi="ar-SA"/>
                              </w:rPr>
                              <w:t>Dyrektor powołując komisję inwentaryzacyjną wskazuje w zarządzeniu  jej Przewodniczącego oraz członków Komisj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DZIAŁ VI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acja pracy Komisji inwentaryzacyjnej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§ 12</w:t>
            </w:r>
          </w:p>
          <w:p>
            <w:pPr>
              <w:pStyle w:val="NormalnyWeb"/>
              <w:numPr>
                <w:ilvl w:val="0"/>
                <w:numId w:val="16"/>
              </w:numPr>
              <w:spacing w:lineRule="auto" w:line="276" w:before="0" w:after="0"/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wentaryzację zbiorów wykonuje komisja inwentaryzacyjna powołana przez Dyrektora muzeum w drodze zarządzenia.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zór nad pracą komisji inwentaryzacyjnej sprawuje jej Przewodniczący wskazany przez Dyrektora w zarządzeniu. </w:t>
            </w:r>
          </w:p>
          <w:p>
            <w:pPr>
              <w:pStyle w:val="Akapitzlist"/>
              <w:numPr>
                <w:ilvl w:val="0"/>
                <w:numId w:val="16"/>
              </w:numPr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267335</wp:posOffset>
                      </wp:positionV>
                      <wp:extent cx="2651760" cy="1356360"/>
                      <wp:effectExtent l="179070" t="40322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1356480"/>
                              </a:xfrm>
                              <a:prstGeom prst="wedgeRectCallout">
                                <a:avLst>
                                  <a:gd name="adj1" fmla="val -55601"/>
                                  <a:gd name="adj2" fmla="val -78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MS Mincho;ＭＳ 明朝" w:cs="Times New Roman"/>
                                      <w:color w:val="auto"/>
                                      <w:lang w:val="pl-PL" w:bidi="ar-SA"/>
                                    </w:rPr>
                                    <w:t xml:space="preserve">Nadzór nad pracami komisji inwentaryzacyjnej w charakterze jej Przewodniczącego może być powierzony  Głównemu Inwentaryzatorowi, Kierownikowi Działu Zbiorów lub  innej osobie wskazanej przez dyrektora muzeum, której kwalifikacje pozwalają sprawowanie takiego nadzoru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1.05pt;margin-top:21.05pt;width:208.75pt;height:106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MS Mincho;ＭＳ 明朝" w:cs="Times New Roman"/>
                                <w:color w:val="auto"/>
                                <w:lang w:val="pl-PL" w:bidi="ar-SA"/>
                              </w:rPr>
                              <w:t xml:space="preserve">Nadzór nad pracami komisji inwentaryzacyjnej w charakterze jej Przewodniczącego może być powierzony  Głównemu Inwentaryzatorowi, Kierownikowi Działu Zbiorów lub  innej osobie wskazanej przez dyrektora muzeum, której kwalifikacje pozwalają sprawowanie takiego nadzoru.  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zewodniczący przed rozpoczęciem spisu z natury przeszkoli z zasad prawidłowego przeprowadzania inwentaryzacji zbiorów w formie spisu z natury wszystkich członków komisji inwentaryzacyjnej.</w:t>
            </w:r>
          </w:p>
          <w:p>
            <w:pPr>
              <w:pStyle w:val="Akapitzlist"/>
              <w:numPr>
                <w:ilvl w:val="0"/>
                <w:numId w:val="16"/>
              </w:numPr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tor po otrzymaniu od Przewodniczącego komisji inwentaryzacyjnej protokołu końcowego inwentaryzacji zbiorów, zapoznaje się z jego treścią i opiniuje wynik.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DZIAŁ VII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awa i obowiązki osób powołanych do wykonania inwentaryzacji zbiorów 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§ 13</w:t>
            </w:r>
          </w:p>
          <w:p>
            <w:pPr>
              <w:pStyle w:val="NormalnyWeb"/>
              <w:spacing w:lineRule="auto" w:line="276" w:before="0" w:after="0"/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  <w:tab/>
              <w:t>Do obowiązków Przewodniczącego komisji inwentaryzacyjnej zbiorów należy: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uwanie nad całością czynności dotyczących przygotowania, przebiegu i rozliczenia inwentaryzacji.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ilnowanie zgodności przebiegu inwentaryzacji z harmonogramem i regulaminem.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dokumentacji organizacyjno-kontrolnej, a zwłaszcza formularzy i projektów dokumentów takich jak arkusze spisowe i oświadczenia.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azanie wszystkim powołanym do wykonania określonych czynności inwentaryzacyjnych niniejszego Regulaminu.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zględnienie uwag i spostrzeżeń przekazanych przez członków komisji inwentaryzacyjnej podczas tworzenia protokołów końcowych.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dzenie poprawności odebranych materiałów poinwentaryzacyjnych, w szczególności arkuszy spisowych i dokonywania w nich poprawek.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danych oraz zestawienie różnic.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ryfikacja różnic w porozumieniu z osobami odpowiedzialnymi, przeprowadzenie procesu wyjaśnienia różnic oraz stworzenie protokołu z uzgodnienia różnic.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ządzenie protokołu końcowego inwentaryzacji zbiorów w formie spisu z natury wraz z wnioskami dotyczącymi kontroli.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azanie protokołu końcowego inwentaryzacji i materiałów poinwentaryzacyjnych do zatwierdzenia Dyrektorowi muzeum.</w:t>
            </w:r>
          </w:p>
          <w:p>
            <w:pPr>
              <w:pStyle w:val="NormalnyWeb"/>
              <w:spacing w:lineRule="auto" w:line="276" w:before="0" w:after="0"/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  <w:tab/>
              <w:t>Do obowiązków członków komisji inwentaryzacji zbiorów (zespołu spisowego) należy: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ał w szkoleniu przed rozpoczęciem inwentaryzacji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438150</wp:posOffset>
                      </wp:positionV>
                      <wp:extent cx="2552700" cy="609600"/>
                      <wp:effectExtent l="211455" t="18796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609480"/>
                              </a:xfrm>
                              <a:prstGeom prst="wedgeRectCallout">
                                <a:avLst>
                                  <a:gd name="adj1" fmla="val -58208"/>
                                  <a:gd name="adj2" fmla="val -8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MS Mincho;ＭＳ 明朝" w:cs="Times New Roman"/>
                                      <w:color w:val="auto"/>
                                      <w:lang w:val="pl-PL" w:bidi="ar-SA"/>
                                    </w:rPr>
                                    <w:t>Np. poprzez przyjęcie ewidencji na czas kontroli oraz plombowanie pomieszczeń i zamków w obrębie magazy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25pt;margin-top:34.5pt;width:200.95pt;height:4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MS Mincho;ＭＳ 明朝" w:cs="Times New Roman"/>
                                <w:color w:val="auto"/>
                                <w:lang w:val="pl-PL" w:bidi="ar-SA"/>
                              </w:rPr>
                              <w:t>Np. poprzez przyjęcie ewidencji na czas kontroli oraz plombowanie pomieszczeń i zamków w obrębie magazynu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Zabezpieczenie przedmiotu inwentaryzacji na czas spisu przed niekontrolowaną zmianą zapisów bądź miejsca składników zbiorów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rowadzenie prac inwentaryzacyjnych w wyznaczonych polach spisowych zgodnie z ustalonym harmonogramem i regulaminem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owe przekazanie Przewodniczącemu arkuszy spisu z natury oraz informacji o przebiegu spisu i kontroli oraz o wystąpieniu ewentualnych nieprawidłowości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ywanie zadań zleconych przez Przewodniczącego komisji inwentaryzacyjnej lub Dyrektora muzeum w trakcie inwentaryzacji.</w:t>
            </w:r>
          </w:p>
          <w:p>
            <w:pPr>
              <w:pStyle w:val="Normal"/>
              <w:suppressAutoHyphens w:val="true"/>
              <w:spacing w:before="0" w:after="0"/>
              <w:ind w:left="426" w:hanging="426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.</w:t>
              <w:tab/>
              <w:t>Obowiązki osoby odpowiedzialnej / osoby przekazującej zbiory muzeum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ał w szkoleniu dotyczącym inwentaryzacji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elanie komisji inwentaryzacyjnej wszelkich niezbędnych informacji i wyjaśnień;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enie przyczyn i okoliczności powstania ewentualnych różnic inwentaryzacyjnych w formie odrębnego dokumentu, np. arkusza kontroli, wykazu.</w:t>
            </w:r>
          </w:p>
          <w:p>
            <w:pPr>
              <w:pStyle w:val="Normal"/>
              <w:suppressAutoHyphens w:val="true"/>
              <w:spacing w:before="0" w:after="0"/>
              <w:ind w:left="426" w:hanging="426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>4.</w:t>
              <w:tab/>
              <w:t xml:space="preserve">Obowiązki osoby przyjmującej zbiory muzeum w drodze inwentaryzacji okolicznościowej/doraźnej (zdawczo-odbiorczej) </w:t>
            </w:r>
            <w:r>
              <w:rPr>
                <w:rFonts w:eastAsia="Calibri" w:cs="Calibri"/>
                <w:i/>
                <w:sz w:val="20"/>
                <w:szCs w:val="20"/>
              </w:rPr>
              <w:t>[do wyboru]</w:t>
            </w:r>
            <w:r>
              <w:rPr>
                <w:rFonts w:eastAsia="Calibri" w:cs="Calibri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ał w szkoleniu dotyczącym inwentaryzacji.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ożenie zespołowi spisowemu oświadczenia końcowego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ROZDZIAŁ VIII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Zakończenie i rozliczenie inwentaryzacji zbiorów 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§ 14</w:t>
            </w:r>
          </w:p>
          <w:p>
            <w:pPr>
              <w:pStyle w:val="NormalnyWeb"/>
              <w:numPr>
                <w:ilvl w:val="1"/>
                <w:numId w:val="19"/>
              </w:numPr>
              <w:spacing w:lineRule="auto" w:line="276" w:before="0" w:after="0"/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łonkowie komisji inwentaryzacyjnej po przeprowadzonych czynnościach kontrolnych przekazują dokumentację z inwentaryzacji zbiorów Przewodniczącemu komisji inwentaryzacyjnej w celu dokonania analizy danych oraz zestawienia różnic.</w:t>
            </w:r>
          </w:p>
          <w:p>
            <w:pPr>
              <w:pStyle w:val="NormalnyWeb"/>
              <w:numPr>
                <w:ilvl w:val="1"/>
                <w:numId w:val="19"/>
              </w:numPr>
              <w:spacing w:lineRule="auto" w:line="276" w:before="0" w:after="0"/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niczący komisji inwentaryzacyjnej, po otrzymaniu od członków komisji inwentaryzacyjnej arkuszy spisu z natury, dokonuje analizy danych oraz zestawienia różnic (ewentualnych braków bądź uchybień).</w:t>
            </w:r>
          </w:p>
          <w:p>
            <w:pPr>
              <w:pStyle w:val="NormalnyWeb"/>
              <w:numPr>
                <w:ilvl w:val="1"/>
                <w:numId w:val="19"/>
              </w:numPr>
              <w:spacing w:lineRule="auto" w:line="276" w:before="0" w:after="0"/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niczący komisji inwentaryzacyjnej obowiązany jest przeprowadzić proces wyjaśnienia różnic z osobami odpowiedzialnymi.</w:t>
            </w:r>
          </w:p>
          <w:p>
            <w:pPr>
              <w:pStyle w:val="Akapitzlist"/>
              <w:numPr>
                <w:ilvl w:val="1"/>
                <w:numId w:val="19"/>
              </w:numPr>
              <w:suppressAutoHyphens w:val="true"/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dokonaniu wyjaśnienia różnic Przewodniczący komisji inwentaryzacyjnej opracowuje protokół końcowy inwentaryzacji zbiorów. Protokół końcowy inwentaryzacji powinien zawierać informacje o:</w:t>
            </w:r>
          </w:p>
          <w:p>
            <w:pPr>
              <w:pStyle w:val="Akapitzlist"/>
              <w:numPr>
                <w:ilvl w:val="1"/>
                <w:numId w:val="2"/>
              </w:numPr>
              <w:suppressAutoHyphens w:val="tru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ie przygotowania, przebiegu i rozliczeniu inwentaryzacji.</w:t>
            </w:r>
          </w:p>
          <w:p>
            <w:pPr>
              <w:pStyle w:val="Akapitzlist"/>
              <w:numPr>
                <w:ilvl w:val="1"/>
                <w:numId w:val="2"/>
              </w:numPr>
              <w:suppressAutoHyphens w:val="tru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u przewodniczącego i członków komisji inwentaryzacyjnej o wzięciu udziału w szkoleniu przed przystąpieniem do spisu z natury i kontroli, a także o zapoznaniu się z regulaminem inwentaryzacji (według wzoru stanowiącego załącznik nr 3).</w:t>
            </w:r>
          </w:p>
          <w:p>
            <w:pPr>
              <w:pStyle w:val="Akapitzlist"/>
              <w:numPr>
                <w:ilvl w:val="1"/>
                <w:numId w:val="2"/>
              </w:numPr>
              <w:suppressAutoHyphens w:val="tru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ach spisowych i przedmiocie inwentaryzacji.</w:t>
            </w:r>
          </w:p>
          <w:p>
            <w:pPr>
              <w:pStyle w:val="Akapitzlist"/>
              <w:numPr>
                <w:ilvl w:val="1"/>
                <w:numId w:val="2"/>
              </w:numPr>
              <w:suppressAutoHyphens w:val="tru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ie arkuszy komisyjnej inwentaryzacji zbiorów w formie spisu z natury.</w:t>
            </w:r>
          </w:p>
          <w:p>
            <w:pPr>
              <w:pStyle w:val="Akapitzlist"/>
              <w:numPr>
                <w:ilvl w:val="1"/>
                <w:numId w:val="2"/>
              </w:numPr>
              <w:suppressAutoHyphens w:val="tru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ie obiektów ze zbiorów muzeum (muzealiów, depozytów, zbiorów pomocniczych) (pozycji inwentarzowych i sztuk) poddanych inwentaryzacji.</w:t>
            </w:r>
          </w:p>
          <w:p>
            <w:pPr>
              <w:pStyle w:val="Akapitzlist"/>
              <w:numPr>
                <w:ilvl w:val="1"/>
                <w:numId w:val="2"/>
              </w:numPr>
              <w:suppressAutoHyphens w:val="tru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kach dokonanych na arkuszach spisu z natury.</w:t>
            </w:r>
          </w:p>
          <w:p>
            <w:pPr>
              <w:pStyle w:val="Akapitzlist"/>
              <w:numPr>
                <w:ilvl w:val="1"/>
                <w:numId w:val="2"/>
              </w:numPr>
              <w:suppressAutoHyphens w:val="tru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ach składników zbiorów.</w:t>
            </w:r>
          </w:p>
          <w:p>
            <w:pPr>
              <w:pStyle w:val="Akapitzlist"/>
              <w:numPr>
                <w:ilvl w:val="1"/>
                <w:numId w:val="2"/>
              </w:numPr>
              <w:suppressAutoHyphens w:val="tru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wyżkach obiektów w polach spisowych.</w:t>
            </w:r>
          </w:p>
          <w:p>
            <w:pPr>
              <w:pStyle w:val="Akapitzlist"/>
              <w:numPr>
                <w:ilvl w:val="1"/>
                <w:numId w:val="2"/>
              </w:numPr>
              <w:suppressAutoHyphens w:val="tru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entualnych brakach bądź uchybieniach danych w obowiązkowej dokumentacji ewidencyjnej.</w:t>
            </w:r>
          </w:p>
          <w:p>
            <w:pPr>
              <w:pStyle w:val="Akapitzlist"/>
              <w:numPr>
                <w:ilvl w:val="1"/>
                <w:numId w:val="2"/>
              </w:numPr>
              <w:suppressAutoHyphens w:val="tru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zynach ewentualnych braków i uchybień.</w:t>
            </w:r>
          </w:p>
          <w:p>
            <w:pPr>
              <w:pStyle w:val="Akapitzlist"/>
              <w:numPr>
                <w:ilvl w:val="1"/>
                <w:numId w:val="2"/>
              </w:numPr>
              <w:suppressAutoHyphens w:val="tru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200025</wp:posOffset>
                      </wp:positionV>
                      <wp:extent cx="2560320" cy="960755"/>
                      <wp:effectExtent l="227965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960840"/>
                              </a:xfrm>
                              <a:prstGeom prst="wedgeRectCallout">
                                <a:avLst>
                                  <a:gd name="adj1" fmla="val -58481"/>
                                  <a:gd name="adj2" fmla="val -293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MS Mincho;ＭＳ 明朝" w:cs="Times New Roman"/>
                                      <w:color w:val="auto"/>
                                      <w:lang w:val="pl-PL" w:bidi="ar-SA"/>
                                    </w:rPr>
                                    <w:t xml:space="preserve">Ilość egzemplarzy zależy od struktury muzeum, rekomendujemy, aby sporządzane były co najmniej dwa egzemplarze z czego jeden dla dyrekcji, drugi dla przewodniczącego komisji inwentaryzacyjnej.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1.05pt;margin-top:15.75pt;width:201.55pt;height:75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MS Mincho;ＭＳ 明朝" w:cs="Times New Roman"/>
                                <w:color w:val="auto"/>
                                <w:lang w:val="pl-PL" w:bidi="ar-SA"/>
                              </w:rPr>
                              <w:t xml:space="preserve">Ilość egzemplarzy zależy od struktury muzeum, rekomendujemy, aby sporządzane były co najmniej dwa egzemplarze z czego jeden dla dyrekcji, drugi dla przewodniczącego komisji inwentaryzacyjnej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Zestawieniu ilościowym braków bądź uchybień.</w:t>
            </w:r>
          </w:p>
          <w:p>
            <w:pPr>
              <w:pStyle w:val="Akapitzlist"/>
              <w:numPr>
                <w:ilvl w:val="1"/>
                <w:numId w:val="2"/>
              </w:numPr>
              <w:suppressAutoHyphens w:val="true"/>
              <w:ind w:left="851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ach pokontrolnych.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kół końcowy inwentaryzacji powinien być sporządzony w ____ egzemplarzach (po jednym dla __________________________________________________________________________________).</w:t>
            </w:r>
          </w:p>
          <w:p>
            <w:pPr>
              <w:pStyle w:val="Akapitzlist"/>
              <w:numPr>
                <w:ilvl w:val="0"/>
                <w:numId w:val="27"/>
              </w:numPr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m zapoznania z wynikami inwentaryzacji jest podpisane oświadczenie o zapoznaniu się z protokołem końcowym inwentaryzacji (według wzoru stanowiącego załącznik nr 2).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kół końcowy wraz z dokumentacją komisji inwentaryzacyjnej należy przedłożyć do akceptacji Dyrektorowi muzeum.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tor muzeum podejmuje ostateczną decyzję o rozliczeniu komisyjnej inwentaryzacji zbiorów oraz pisemnie zatwierdza protokół końcowy inwentaryzacji i raport pokontrolny. Dyrektor na podstawie zatwierdzonych dokumentów wdraża realizację zadań pokontrolnych.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zakończeniu pracy komisji inwentaryzacyjnej jej Przewodniczący jest zobowiązany do wykonania protokołu zawierającego zestawienie wartości muzealiów.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uzealium z dnia nabycia (spisaną na arkusze spisu z natury z księgi inwentarzowej bądź depozytów) należy porównać ze stanem księgowym, wpisami znajdującymi się w księdze inwentarzowej zbiorów muzealnych oraz bilansem właściwego konta prowadzonego przez Głównego Księgowego Muzeum.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wynikach zestawienia wartości zbiorów muzeum należy pisemnie poinformować Dyrektora muzeum oraz Głównego Księgowego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ROZDZIAŁ IX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zechowywanie dokumentacji kontroli inwentaryzacji zbiorów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§ 15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umenty inwentaryzacji zbiorów przechowuje ___________________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osoba lub dział wskazany w regulaminie muzeum]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zakończeniu inwentaryzacji zbiorów dokumenty pokontrolne należy przechowywać w taki sposób, aby zapewnić ich nienaruszalność oraz zabezpieczyć je przed uszkodzeniem i zniszczeniem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Wykaz załączników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Załącznik nr 1 – Wzór arkusza spisu z natury zbiorów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Załącznik nr 2 – Wzór oświadczenia zapoznaniu się z wynikami kontroli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Załącznik nr 3 – Wzór oświadczenia o uczestnictwie w szkoleniu przed przystąpieniem do inwentaryzacji, a także o zapoznaniu się z regulaminem inwentaryzacji.</w:t>
            </w:r>
          </w:p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20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Fonts w:eastAsia="Calibri" w:cs="Calibri"/>
                  <w:sz w:val="20"/>
                  <w:szCs w:val="20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146050</wp:posOffset>
                        </wp:positionH>
                        <wp:positionV relativeFrom="paragraph">
                          <wp:posOffset>330200</wp:posOffset>
                        </wp:positionV>
                        <wp:extent cx="2658745" cy="488315"/>
                        <wp:effectExtent l="167005" t="5715" r="5080" b="206375"/>
                        <wp:wrapNone/>
                        <wp:docPr id="1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658600" cy="488160"/>
                                </a:xfrm>
                                <a:prstGeom prst="wedgeRectCallout">
                                  <a:avLst>
                                    <a:gd name="adj1" fmla="val -56185"/>
                                    <a:gd name="adj2" fmla="val 912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MS Mincho;ＭＳ 明朝" w:cs="Times New Roman"/>
                                        <w:color w:val="auto"/>
                                        <w:lang w:val="pl-PL" w:bidi="ar-SA"/>
                                      </w:rPr>
                                      <w:t>Wpisujemy rodzaj inwentaryzacji: zdawczo – odbiorcza, okresowa lub doraźna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11.5pt;margin-top:26pt;width:209.3pt;height:38.4pt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MS Mincho;ＭＳ 明朝" w:cs="Times New Roman"/>
                                  <w:color w:val="auto"/>
                                  <w:lang w:val="pl-PL" w:bidi="ar-SA"/>
                                </w:rPr>
                                <w:t>Wpisujemy rodzaj inwentaryzacji: zdawczo – odbiorcza, okresowa lub doraźna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5b9bd5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62230</wp:posOffset>
                        </wp:positionH>
                        <wp:positionV relativeFrom="paragraph">
                          <wp:posOffset>1092835</wp:posOffset>
                        </wp:positionV>
                        <wp:extent cx="2800350" cy="1600200"/>
                        <wp:effectExtent l="115570" t="5080" r="5715" b="5715"/>
                        <wp:wrapNone/>
                        <wp:docPr id="1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800440" cy="1600200"/>
                                </a:xfrm>
                                <a:prstGeom prst="wedgeRectCallout">
                                  <a:avLst>
                                    <a:gd name="adj1" fmla="val -53921"/>
                                    <a:gd name="adj2" fmla="val 995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MS Mincho;ＭＳ 明朝" w:cs="Times New Roman"/>
                                        <w:color w:val="auto"/>
                                        <w:lang w:val="pl-PL" w:bidi="ar-SA"/>
                                      </w:rPr>
                                      <w:t>W zależności od specyfiki muzeum zakres aktów prawnych wymienianych w tym punkcie może być rozbudowany. W tym miejscu należy również wymienić wszystkie regulaminy wewnętrzne muzeum będące podstawą do prowadzonych czynności inwentaryzacyjnych, np. instrukcję inwentaryzacyjną czy regulamin ewidencjonowania zbiorów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4.9pt;margin-top:86.05pt;width:220.45pt;height:125.95pt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MS Mincho;ＭＳ 明朝" w:cs="Times New Roman"/>
                                  <w:color w:val="auto"/>
                                  <w:lang w:val="pl-PL" w:bidi="ar-SA"/>
                                </w:rPr>
                                <w:t>W zależności od specyfiki muzeum zakres aktów prawnych wymienianych w tym punkcie może być rozbudowany. W tym miejscu należy również wymienić wszystkie regulaminy wewnętrzne muzeum będące podstawą do prowadzonych czynności inwentaryzacyjnych, np. instrukcję inwentaryzacyjną czy regulamin ewidencjonowania zbiorów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5b9bd5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146050</wp:posOffset>
                        </wp:positionH>
                        <wp:positionV relativeFrom="paragraph">
                          <wp:posOffset>3481705</wp:posOffset>
                        </wp:positionV>
                        <wp:extent cx="2562225" cy="1177290"/>
                        <wp:effectExtent l="123190" t="5080" r="5080" b="5715"/>
                        <wp:wrapNone/>
                        <wp:docPr id="1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562120" cy="1177200"/>
                                </a:xfrm>
                                <a:prstGeom prst="wedgeRectCallout">
                                  <a:avLst>
                                    <a:gd name="adj1" fmla="val -54537"/>
                                    <a:gd name="adj2" fmla="val 2621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MS Mincho;ＭＳ 明朝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Jest to wybrany katalog pojęć, który w zależności od potrzeb instytucji może być rozbudowany. Definicje zostały podane za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MS Mincho;ＭＳ 明朝" w:cs="Times New Roman"/>
                                        <w:color w:val="auto"/>
                                        <w:lang w:val="pl-PL" w:bidi="ar-SA"/>
                                      </w:rPr>
                                      <w:t>https://inwentaryzatorzy.blogspot.com/2019/08/sownik-pojec-z-zakresu-ewidencjonowania.htm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MS Mincho;ＭＳ 明朝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11.5pt;margin-top:274.15pt;width:201.7pt;height:92.65pt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MS Mincho;ＭＳ 明朝" w:cs="Times New Roman"/>
                                  <w:color w:val="auto"/>
                                  <w:lang w:val="pl-PL" w:bidi="ar-SA"/>
                                </w:rPr>
                                <w:t xml:space="preserve">Jest to wybrany katalog pojęć, który w zależności od potrzeb instytucji może być rozbudowany. Definicje zostały podane z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MS Mincho;ＭＳ 明朝" w:cs="Times New Roman"/>
                                  <w:color w:val="auto"/>
                                  <w:lang w:val="pl-PL" w:bidi="ar-SA"/>
                                </w:rPr>
                                <w:t>https://inwentaryzatorzy.blogspot.com/2019/08/sownik-pojec-z-zakresu-ewidencjonowania.htm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MS Mincho;ＭＳ 明朝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5b9bd5" weight="936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jc w:val="center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767715" cy="272415"/>
          <wp:effectExtent l="0" t="0" r="0" b="0"/>
          <wp:docPr id="18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4"/>
        <w:szCs w:val="14"/>
      </w:rPr>
      <w:t xml:space="preserve"> </w:t>
    </w:r>
    <w:r>
      <w:rPr>
        <w:sz w:val="14"/>
        <w:szCs w:val="14"/>
      </w:rPr>
      <w:t xml:space="preserve">V. 01: Udostępnione na licencji Creative Commons 4.0 Polska </w:t>
    </w:r>
    <w:r>
      <w:rPr>
        <w:rStyle w:val="StrongEmphasis"/>
        <w:rFonts w:cs="Helvetica"/>
        <w:color w:val="000000"/>
        <w:sz w:val="14"/>
        <w:szCs w:val="14"/>
      </w:rPr>
      <w:t>Uznanie autorstwa-Użycie niekomercyjne - na tych samych warunkach</w:t>
    </w:r>
  </w:p>
  <w:p>
    <w:pPr>
      <w:pStyle w:val="Footer"/>
      <w:jc w:val="center"/>
      <w:rPr>
        <w:rStyle w:val="StrongEmphasis"/>
        <w:rFonts w:cs="Helvetica"/>
        <w:color w:val="000000"/>
        <w:sz w:val="18"/>
        <w:szCs w:val="18"/>
      </w:rPr>
    </w:pPr>
    <w:r>
      <w:rPr/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54050"/>
          <wp:effectExtent l="0" t="0" r="0" b="0"/>
          <wp:docPr id="1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wentaryzatorzy.blogspot.com/2019/08/sownik-pojec-z-zakresu-ewidencjonowania.html" TargetMode="External"/><Relationship Id="rId3" Type="http://schemas.openxmlformats.org/officeDocument/2006/relationships/hyperlink" Target="https://inwentaryzatorzy.blogspot.com/2019/08/sownik-pojec-z-zakresu-ewidencjonowani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06:00Z</dcterms:created>
  <dc:creator>Jacek</dc:creator>
  <dc:description/>
  <cp:keywords/>
  <dc:language>en-US</dc:language>
  <cp:lastModifiedBy>Modrzewska Aldona</cp:lastModifiedBy>
  <cp:lastPrinted>2017-02-06T10:47:00Z</cp:lastPrinted>
  <dcterms:modified xsi:type="dcterms:W3CDTF">2021-01-04T12:50:00Z</dcterms:modified>
  <cp:revision>64</cp:revision>
  <dc:subject/>
  <dc:title/>
</cp:coreProperties>
</file>